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查新委托过程</w:t>
      </w:r>
    </w:p>
    <w:p>
      <w:pPr>
        <w:pStyle w:val="Normal"/>
        <w:rPr>
          <w:b/>
          <w:b/>
        </w:rPr>
      </w:pPr>
      <w:r>
        <w:rPr>
          <w:b/>
        </w:rPr>
        <w:t>查新委托人须知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.  </w:t>
      </w:r>
      <w:r>
        <w:rPr/>
        <w:t>查新委托人应是查新项目的负责人，或项目的主要成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</w:t>
      </w:r>
      <w:r>
        <w:rPr/>
        <w:t>查新委托人须如实填写科技查新合同。请下载《科技查新合同》，填写电子版并发回至：</w:t>
      </w:r>
      <w:r>
        <w:rPr/>
        <w:t>qkb@njupt.edu.cn</w:t>
      </w:r>
      <w:r>
        <w:rPr/>
        <w:t>，并请电话确认（</w:t>
      </w:r>
      <w:r>
        <w:rPr/>
        <w:t>025-8349231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 </w:t>
      </w:r>
      <w:r>
        <w:rPr/>
        <w:t>请查新委托人如实、完整地提供下列查新所必需的资料：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查新项目的科学技术资料（开题报告、技术报告等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技术性能指标数据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查新项目的产品样本或图片等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本代理站认为查新所必需的其他资料</w:t>
      </w:r>
      <w:r>
        <w:rPr>
          <w:rFonts w:eastAsia="Times New Roman"/>
        </w:rPr>
        <w:t xml:space="preserve"> </w:t>
      </w:r>
      <w:r>
        <w:rPr/>
        <w:t>（本代理查新站保证对上述资料妥善保管并负责保密，结题后归还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 </w:t>
      </w:r>
      <w:r>
        <w:rPr/>
        <w:t>委托人应当尽可能提供下列查新所需要的资料：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参考检索词，包括查新关键词（含规范词、同义词、缩写词、相关词）、分类号、专利号等。关键词应当从查新项目所在专业的文献常用词中选择，国际检索应提供相应的英文检索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国内外同类科学技术和相关科学技术的背景材料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参考文献，列出与查新项目密切相关的国内外文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含著者、题名、刊名、年、卷、期、页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以供查新员在检索时参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 </w:t>
      </w:r>
      <w:r>
        <w:rPr/>
        <w:t>在查新过程中，查新人员就查新项目提出不明事项时，请查新委托人给予积极的解答与及时的沟通，以确保查新工作的顺利进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 </w:t>
      </w:r>
      <w:r>
        <w:rPr/>
        <w:t>查新委托项目的内容一经确定后，不得随意更改；若更改项目的主要内容、技术性能指标或增加创新点，则按新项目重新计费，委托时间从修改之日起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 </w:t>
      </w:r>
      <w:r>
        <w:rPr/>
        <w:t>查新委托书或查新委托合同签订后，需预付定金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查新委托人若需提前获取查新报告，需同查新人员提前协商并约定好，可按加急处理，同时要按时取走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查新报告一般提供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份正本，用户要求多份时，应事先说明，并付工本费每份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元，报告若要传真或特快专递，费用另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查新项目已接受委托，且已完成检索工作时，若委托人提出取消查新，则需支付一半查新费作为检索费用；若此时查新报告已完成，委托人则需支付全部费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查新合同的填写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根据科技部《科技查新规范》的有关要求，凡科技立项、成果鉴定、奖励申报、新产品开发与引进等各类科技项目查新均需签订《科技查新合同》。需委托本代理站的查新业务，请下载《科技查新合同》</w:t>
      </w:r>
      <w:r>
        <w:rPr>
          <w:rFonts w:eastAsia="Times New Roman"/>
        </w:rPr>
        <w:t xml:space="preserve"> </w:t>
      </w:r>
      <w:r>
        <w:rPr/>
        <w:t>并按填写说明认真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合同编号”由查新站编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查新合同是指查新委托人和查新机构约定，由查新机构处理查新委托人的查新事务的合同。签字应使用钢笔或者炭素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查新目的，可分为立项查新、成果查新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立项查新包括：申请各级、各类科技计划，科研课题的开始前的资料收集等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成果查新包括：为开展成果鉴定、申报奖励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请在相应栏中打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查新点与查新要求：</w:t>
      </w:r>
    </w:p>
    <w:p>
      <w:pPr>
        <w:pStyle w:val="Normal"/>
        <w:rPr/>
      </w:pPr>
      <w:r>
        <w:rPr/>
        <w:t>　查新点是指需要查证的内容要点。查新要求是指查新委托人对查新提出的具体愿望。可分为以下四种情况：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希望查新机构通过查新，证明在所查范围内国内外有无相同或类似研究；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希望查新机构对查新项目分别或综合进行国内外对比分析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希望查新机构对查新项目的新颖性做出判断；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查新委托人提出的其他愿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</w:t>
      </w:r>
      <w:r>
        <w:rPr/>
        <w:t>查新项目的科学技术要点，要着重说明查新项目的主要科学技术特征、技术参数或指标、应用范围、查新自我判断的新颖性等，空间不够时可加附页。请委托人严肃认真填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参考文献，是指查新委托人列出的与查新项目密切相关的国内外文献（应当尽可能清明文献的著者、题名、刊名、年、卷、期、页），这些文献仅供查新机构在处理查新事务中参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>保密责任，应当包括当事人对技术内容和资料保守秘密的内容、期限和泄露科学技术秘密应当承担的责任。双方可以约定，不论本合同是否变更、解除、终止，本条款均有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本合同中，凡是当事人约定认为无需填写的条款，在该条款填写的空白处划</w:t>
      </w:r>
      <w:r>
        <w:rPr>
          <w:rFonts w:eastAsia="Times New Roman"/>
        </w:rPr>
        <w:t xml:space="preserve"> </w:t>
      </w:r>
      <w:r>
        <w:rPr/>
        <w:t xml:space="preserve">(/) </w:t>
      </w:r>
      <w:r>
        <w:rPr/>
        <w:t>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9:00Z</dcterms:created>
  <dc:creator>tcm</dc:creator>
  <dc:description/>
  <cp:keywords/>
  <dc:language>en-US</dc:language>
  <cp:lastModifiedBy>tcm</cp:lastModifiedBy>
  <dcterms:modified xsi:type="dcterms:W3CDTF">2009-05-22T08:17:00Z</dcterms:modified>
  <cp:revision>3</cp:revision>
  <dc:subject/>
  <dc:title>查新委托过程</dc:title>
</cp:coreProperties>
</file>